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689"/>
        <w:gridCol w:w="268"/>
        <w:gridCol w:w="582"/>
        <w:gridCol w:w="219"/>
        <w:gridCol w:w="490"/>
        <w:gridCol w:w="219"/>
        <w:gridCol w:w="632"/>
        <w:gridCol w:w="396"/>
        <w:gridCol w:w="1590"/>
        <w:gridCol w:w="431"/>
        <w:gridCol w:w="282"/>
        <w:gridCol w:w="1706"/>
        <w:gridCol w:w="529"/>
        <w:gridCol w:w="849"/>
        <w:gridCol w:w="311"/>
        <w:gridCol w:w="13"/>
      </w:tblGrid>
      <w:tr>
        <w:trPr/>
        <w:tc>
          <w:tcPr>
            <w:tcW w:w="652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6"/>
            <w:tcBorders/>
            <w:shd w:fill="FFFFFF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9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е городское поселен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24 № 04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0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е городское поселен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3 № 67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Всеволож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(тыс. руб.)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Всеволожское городское поселение 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701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336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01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36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85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03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85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03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7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83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7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83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0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0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7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20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7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20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5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8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5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8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2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1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78 689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14 291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8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38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0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43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8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1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0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8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9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ь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4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Безопасность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4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4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но-сметной документации </w:t>
              <w:br/>
              <w:t>АПК "Безопасный гор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"Безопасный город" в соответствии с прилагаемым перечнем адресов с размещенными элементами оборудования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 "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Обеспечение первичных мер пожарной безопасности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06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06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муниципального образования "Всеволожский муниципальный район" по программе пожарно-технического минимума или по обучению  в области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570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053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662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 505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емонт и содержание улично-дорожной сет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4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22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865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ые про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55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55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2 S01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55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2 S01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55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22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309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22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309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640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208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640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208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90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3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90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3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23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23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2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2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8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8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ые про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 792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1 965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0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07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еспечение качественным жильем граждан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граждан, проживающих в аварийных домах на территории МО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5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5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9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9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25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25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25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6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0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6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0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4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12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4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12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4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4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4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4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8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8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8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8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852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626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емонт и реконструкция сетей и объектов теплоснабжения города Всеволожска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146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9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146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9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ности коммунальных систем жизнеобеспечени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146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9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и реконструкции   тепловых сетей,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146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9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146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9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9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12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78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коммунальной инфраструктуры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79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0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8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0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8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9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0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9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0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9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0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16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72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ности жилищно-коммунальных систем жизнеобеспечени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16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72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16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72,8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16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72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71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64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71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64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71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64,0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64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64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предупреждения банкротства ОАО "Всеволожские тепловые се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 301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 407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на территории МО "Город Всеволожск"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141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78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 про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3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37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9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ачества среды проживания гражда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37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9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37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9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37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95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57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57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ъектов благоустройства и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57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6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22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6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22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06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06,5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7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7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й по созданию и развитию инфраструктуры активных видов туризм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1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1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служивание сетей уличного освещения, объектов благоустройства и обеспечение санитарного состояния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 648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571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 648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571,9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исправного состояния существующих сетей и оборудования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6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352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9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11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9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11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37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 94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37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 94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588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219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4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4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4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4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7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7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7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7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89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837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89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837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0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служивание сетей уличного освещения, объектов благоустройства и обеспечение санитарного состояния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"Всеволожская муниципальная управляющая комп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617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442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37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2,3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6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311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6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311,4</w:t>
            </w:r>
          </w:p>
        </w:tc>
      </w:tr>
      <w:tr>
        <w:trPr>
          <w:trHeight w:val="708" w:hRule="atLeast"/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Культура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6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31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6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311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развития творче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690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922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"Всеволожский центр культуры и дос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3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32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35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32,6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45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79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45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79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благоприятных условий устойчивого развития сферы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роприятия в сфере культуры организацио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4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"Информационное издание Всеволожск Городская жизнь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56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56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77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77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2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"Почетный гражданин города Всеволожс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"За заслуги перед городом Всеволожск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19 846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56 084,4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</cp:lastModifiedBy>
  <cp:lastPrinted>2022-11-01T12:05:00Z</cp:lastPrinted>
  <dcterms:modified xsi:type="dcterms:W3CDTF">2024-02-27T14:47:00Z</dcterms:modified>
  <cp:revision>296</cp:revision>
  <dc:subject/>
  <dc:title/>
</cp:coreProperties>
</file>